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31063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N GIACOMO DI BRENTONIC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FEBBRAIO 2022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282828897"/>
      <w:bookmarkStart w:id="1" w:name="__Fieldmark__0_3282828897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282828897"/>
      <w:bookmarkStart w:id="3" w:name="__Fieldmark__1_3282828897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282828897"/>
      <w:bookmarkStart w:id="5" w:name="__Fieldmark__2_3282828897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282828897"/>
      <w:bookmarkStart w:id="7" w:name="__Fieldmark__3_3282828897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250"/>
        <w:gridCol w:w="2250"/>
        <w:gridCol w:w="1826"/>
      </w:tblGrid>
      <w:tr>
        <w:trPr>
          <w:trHeight w:val="340" w:hRule="atLeast"/>
        </w:trPr>
        <w:tc>
          <w:tcPr>
            <w:tcW w:w="3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ISCIPLINA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I NORDICO SCHOO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282828897"/>
            <w:bookmarkStart w:id="9" w:name="__Fieldmark__4_3282828897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282828897"/>
            <w:bookmarkStart w:id="11" w:name="__Fieldmark__5_3282828897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282828897"/>
            <w:bookmarkStart w:id="13" w:name="__Fieldmark__6_3282828897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282828897"/>
            <w:bookmarkStart w:id="15" w:name="__Fieldmark__7_3282828897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282828897"/>
            <w:bookmarkStart w:id="17" w:name="__Fieldmark__8_3282828897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agonisti (non punteggiati) per il circuito FI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) che per tutte/i le/gli alunne/i in elenco sussistono le condizioni necessarie per l’accesso alle strutture pubbliche secondo quanto previsto dalla normativa COVID vig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9-11-29T14:15:00Z</cp:lastPrinted>
  <dcterms:modified xsi:type="dcterms:W3CDTF">2021-11-30T13:23:00Z</dcterms:modified>
  <cp:revision>84</cp:revision>
  <dc:subject/>
  <dc:title/>
</cp:coreProperties>
</file>